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ам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ой Марии Александровны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 самообразования: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двигательных качеств учащихся 1-4 классов через подвижные игры на занятиях физической культуры в соответствии требований ФГОС» 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46" w:after="46"/>
        <w:ind w:left="184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ое образование ребенка есть база для всего остального. </w:t>
      </w:r>
    </w:p>
    <w:p>
      <w:pPr>
        <w:pStyle w:val="Style16"/>
        <w:shd w:fill="FFFFFF" w:val="clear"/>
        <w:spacing w:before="46" w:after="46"/>
        <w:ind w:left="184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 правильного применения гигиены в развитии ребенка, </w:t>
      </w:r>
    </w:p>
    <w:p>
      <w:pPr>
        <w:pStyle w:val="Style16"/>
        <w:shd w:fill="FFFFFF" w:val="clear"/>
        <w:spacing w:before="46" w:after="46"/>
        <w:ind w:left="184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без правильно поставленной физкультуры и спорта</w:t>
      </w:r>
    </w:p>
    <w:p>
      <w:pPr>
        <w:pStyle w:val="Style16"/>
        <w:shd w:fill="FFFFFF" w:val="clear"/>
        <w:spacing w:before="46" w:after="46"/>
        <w:ind w:left="184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икогда не получим здорового поколения.</w:t>
      </w:r>
    </w:p>
    <w:p>
      <w:pPr>
        <w:pStyle w:val="Style16"/>
        <w:shd w:fill="FFFFFF" w:val="clear"/>
        <w:spacing w:before="46" w:after="46"/>
        <w:ind w:left="184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Луначарский А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 учителя есть необходимое условие профессиональной деятельности педагога.  Это целенаправленная познавательная деятельность, управляемая самой личностью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й является профессия учителя. </w:t>
      </w:r>
      <w:r>
        <w:rPr>
          <w:rFonts w:cs="Times New Roman" w:ascii="Times New Roman" w:hAnsi="Times New Roman"/>
          <w:sz w:val="28"/>
          <w:szCs w:val="28"/>
        </w:rPr>
        <w:t xml:space="preserve">Учитель должен учиться всему постоян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знать не только свой предмет   и владеть методикой его преподавания, но и иметь знания в различных сферах общественной жиз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очетание   различных курсов повышения квалификации, семинаров, конференций и   процесса самообразования учителя, способствуют эффективному росту педагогического мастер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развития двигательных качеств учащихся через подвижные игры на занятиях физической культуры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владению и совершенствованию основными видами двигательных действий и выполнение их в различных по сложности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рограмму по курсу «Физическая культура» для учащихся начальной школы, ориентированную на развитие двигательных качеств с помощью подвижны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методическую, научную, специализированную в области физической культуры лит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учебно-воспитательный процесс по физическому воспитанию, спортивно-оздоровительную работу с учетом инновационн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 применять профессионально-педагогические знания с учетом возрастных, индивидуальных, социально-психологических особенностей младши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 учащихся осознанного отношения к своему физическому и психическому здоровью средствами внеурочной деятельности: спортивные праздники, фестивали дружбы и спорта, спортивные марафоны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у детей к занятиям физкультурой, активному образу жизни с помощью овладения ими новыми двигательными действ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и оценивать результаты   работы с целью определения новых задач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работы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2017 –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агностический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2018 –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кт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этап 2019 – 2020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86"/>
      </w:tblGrid>
      <w:tr>
        <w:trPr>
          <w:trHeight w:val="7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направлени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фессионально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современными исследованиями ученых в области преподавания предмета «Физическая культу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новую литературу по физической культуре и методике препод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овышать квалификацию на курсах для учителей физической культуры, организованных в Институте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ть уроки коллег и участвовать в обмене опы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проводить самоанализ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интересоваться событиями современной экономической, полити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уровень своей эрудиции, правовой и обще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ткрытые уроки для анализа со стороны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кружковую и внеклассную деятельность по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ть семинары, конференции, организованные на разных уровнях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сихолого-педагогическо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овременные психологические методик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ическо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новыми педагогическими технологиями, формами, методами и приемами обучения через предмет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ория и практика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прогрессивный опыт коллег по организации различных форм уроков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научно-методическую и учебную литера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разные формы уроков, внеклассных мероприятий, учеб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в учебный процесс новые формы оценивания физического состояни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 физической  подготовленности  2  раза  в  течение  учебного  год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мотрах и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жюр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К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в Интернете информации по преподаваемому предмету, психологии, педагогике, педагогически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информационно-компьютерные технологии и внедрять их в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на открытые у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езентаци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храна  здоровь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бновлять инструкции по ТБ на уроках физической культуры, на занятиях на соревнов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тересы  и  хобб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ниматься спортом и физическими упраж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утешествовать и заниматься туризмом для личного  общения и обмена опыто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 этап  2017 – 2018 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Диагностический- </w:t>
      </w:r>
      <w:r>
        <w:rPr/>
        <w:t>Прогностическ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765"/>
        <w:gridCol w:w="21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роки выпол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иды деятель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орма отчета о проделанной работ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Анализ затруднений.</w:t>
            </w:r>
          </w:p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зучение литературы по проблеме, имеющегося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I-й г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учение педагогических изданий, методической, педагогической и предметной литера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исок изученной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пределение цели и задач работы над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рогнозирование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I-й г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скуссии, совещания, обмен опытом с коллег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тупление по теме самообразования на заседании МО учителей ФК и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 этап  2018 – 2019 год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-   Практическ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42"/>
        <w:gridCol w:w="2751"/>
        <w:gridCol w:w="221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одерж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роки вы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иды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орма отчета о проделанной работ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недрение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Корректировка работы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II-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сещение семинаров, конферен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ие открытых мероприятий для анализа со стороны колле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спекты уроков, внеурочных занятий, спортивно-оздоровительных меропри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этап           2018-2014 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бщаю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едренческ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6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орма отчета о проделанн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Представление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III-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кружковой и внекласс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астие в школьной Спартакиаде по видам спорта, фестиваля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тьи, публикации в печатных изда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ходе дальнейшей 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и проведение занятий кру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грамма внеуроч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ворческий отчет по теме самообразования на заседании МО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емого предме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вигательной активности учащихся, их мотивации к спортивно-оздоровитель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у учащихся приоритетов ценностной ориентации на универсальные общечеловеческие гуманитарные ценности: уважение к себе, к окружающим, к природному и социальному мир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ы «Здоровье», «Подвижные игры» разработано анкетирование для учащихся по теме «подвижные игр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рабочая программы кружка спортивно-оздоровительного направ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езентаций к урокам и внеурочным заняти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педагогическом сове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дидактических материа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портивных кружков и секц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а Личная методическая веб-страниц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бланков и образцов документов для педагогической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грамоты, дипломы. Протоколы. Отчеты. Отчеты по качеству успеваемости, бланки повышения курсов квалификации, диски с записью открытых уро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демонстрации результата проделанной работ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результатов работы перед педагогическим коллективом, на заседании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тчета по проделанн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бщение опыта работы на уровне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по обмену опытом работы на засед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администрации школы отчета с анализом, выводами и рекоменд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765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35:00Z</dcterms:created>
  <dc:creator>Admin</dc:creator>
  <dc:description/>
  <cp:keywords/>
  <dc:language>en-US</dc:language>
  <cp:lastModifiedBy>Пользователь</cp:lastModifiedBy>
  <dcterms:modified xsi:type="dcterms:W3CDTF">2019-04-24T16:04:00Z</dcterms:modified>
  <cp:revision>10</cp:revision>
  <dc:subject/>
  <dc:title/>
</cp:coreProperties>
</file>