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  <w:tab w:val="left" w:pos="35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15" w:leader="none"/>
          <w:tab w:val="left" w:pos="358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315" w:leader="none"/>
          <w:tab w:val="left" w:pos="3585" w:leader="none"/>
        </w:tabs>
        <w:ind w:hanging="1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ревнования по пионерболу среди учащихся 1-4 классов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17.10.2016.- на 5 уроке 12:00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(среди учащихся 3-4 классов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sz w:val="72"/>
          <w:szCs w:val="72"/>
        </w:rPr>
        <w:t>17.10.2016. – на 4 уроке 11:10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(среди учащихся 1-2 классов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4:00Z</dcterms:created>
  <dc:creator>TEACHER</dc:creator>
  <dc:description/>
  <cp:keywords/>
  <dc:language>en-US</dc:language>
  <cp:lastModifiedBy>Пользователь</cp:lastModifiedBy>
  <cp:lastPrinted>2016-10-13T10:39:00Z</cp:lastPrinted>
  <dcterms:modified xsi:type="dcterms:W3CDTF">2019-11-10T11:08:00Z</dcterms:modified>
  <cp:revision>4</cp:revision>
  <dc:subject/>
  <dc:title/>
</cp:coreProperties>
</file>