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ru-RU"/>
        </w:rPr>
        <w:t>1, 2слайд. Карапина Саш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ть в России городов немал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о нет прекраснее родного кр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тобой мы Деревянка связаны судьбой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ёлок - я горжусь тобо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ёлок свой я всем сердцем люблю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отите узнать почему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 на вопрос очень просто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ревянка – мой посёлок родной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3 слайд.  Хаврусь Миш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16 год – начало нашему посёлку положило строительство железной дороги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4 слайд.</w:t>
      </w:r>
    </w:p>
    <w:p>
      <w:pPr>
        <w:pStyle w:val="Normal"/>
        <w:rPr/>
      </w:pPr>
      <w:r>
        <w:rPr>
          <w:sz w:val="18"/>
          <w:szCs w:val="18"/>
          <w:lang w:val="ru-RU"/>
        </w:rPr>
        <w:t>1928 год – образование колхоза, деревни «Новинка», это первое название нашего посёлка. А  затем, когда появилась крохотная станция, наш посёлок получил название по имени протекающей рядом речки. Так в качестве железнодорожной станции начала свою историю Деревянка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5 слайд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29 год – начала работать малокомплектная начальная школа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6 слайд. Данилова Ксюша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много нас, чуть больше ста ребят</w:t>
      </w:r>
    </w:p>
    <w:p>
      <w:pPr>
        <w:pStyle w:val="Normal"/>
        <w:rPr/>
      </w:pPr>
      <w:r>
        <w:rPr>
          <w:sz w:val="18"/>
          <w:szCs w:val="18"/>
          <w:lang w:val="ru-RU"/>
        </w:rPr>
        <w:t>Но среди нас есть ДЮШевский отряд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дится им и школа и райо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ряд наш многократный чемпион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7 слайд. Лукинсикй Кирил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рос посёлок Деревян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ветров и болот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к мальчишка, он весел и молод,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– мужицки работой живёт.</w:t>
      </w:r>
    </w:p>
    <w:p>
      <w:pPr>
        <w:pStyle w:val="Normal"/>
        <w:rPr/>
      </w:pPr>
      <w:r>
        <w:rPr>
          <w:sz w:val="18"/>
          <w:szCs w:val="18"/>
          <w:lang w:val="ru-RU"/>
        </w:rPr>
        <w:t>Рождением своим и славой посёлок Деревянка обязан богатейшим запасам габбро – диабаза. Онежский карьер работает на рынке добычи и обработки уже более десяти лет. Его поставляют в разные уголки нашей огромной Страны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 слайд. Елисеева Саш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усть ветры колючи, метели метут,</w:t>
      </w:r>
    </w:p>
    <w:p>
      <w:pPr>
        <w:pStyle w:val="Normal"/>
        <w:rPr/>
      </w:pPr>
      <w:r>
        <w:rPr>
          <w:sz w:val="18"/>
          <w:szCs w:val="18"/>
          <w:lang w:val="ru-RU"/>
        </w:rPr>
        <w:t>Морозы за тридцать, суровый уют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о дружный в школе здесь народ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можно из медалей собрать хоровод.</w:t>
      </w:r>
    </w:p>
    <w:p>
      <w:pPr>
        <w:pStyle w:val="Normal"/>
        <w:rPr/>
      </w:pPr>
      <w:r>
        <w:rPr>
          <w:sz w:val="18"/>
          <w:szCs w:val="18"/>
          <w:lang w:val="ru-RU"/>
        </w:rPr>
        <w:t>За  существование школы, а это 89 лет:  с серебряной медалью нашу школу окончили 19 учащихся, а с золотой 3.</w:t>
      </w:r>
    </w:p>
    <w:p>
      <w:pPr>
        <w:pStyle w:val="Normal"/>
        <w:rPr/>
      </w:pPr>
      <w:r>
        <w:rPr>
          <w:sz w:val="18"/>
          <w:szCs w:val="18"/>
          <w:lang w:val="ru-RU"/>
        </w:rPr>
        <w:t>Хорошими специалистами стали многие выпускники нашей школы. Среди них есть преподаватели Петрозаводского университета, учёный кандидат биологических наук, скульпторы, врачи, артисты, военные, мэр Деревянкского поселения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9 слайд. Микулин Дани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каждый посёлок может похвастаться тем, что там работал лётчик космонавт. Три года в нашем посёлке после техникума работал мастером леса Адриян Григорьевич Николаев он стал космонавтом № 3. 1980 году Николаев приезжал  в Карелию, и был дорогим гостем в Деревянке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10 слайд. Хаврусь Миш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обой страницей в истории нашего посёлка вошли годы Великой Отечественной Войны. На территории нашего посёлка на сегодняшний день проживает 3 ветерана ВОВ и это наша гордость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ождены мы в великой Росси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живём на красивой земле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ревянка, уголок наш родимы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 тебе позаботимся мы!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пасибо за внимание!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4:00Z</dcterms:created>
  <dc:creator>朱熠锷</dc:creator>
  <dc:description/>
  <cp:keywords/>
  <dc:language>en-US</dc:language>
  <cp:lastModifiedBy>TEACHER</cp:lastModifiedBy>
  <cp:lastPrinted>2017-04-12T10:02:00Z</cp:lastPrinted>
  <dcterms:modified xsi:type="dcterms:W3CDTF">2017-04-12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